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>ЈН МВ број  8/2018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контроле квалитета и квантитета робе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77000000 –услуге у области пољопривреде, шумарства, хортикултуре, аквакултуре и пчеларст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8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 услуге квалитета и кванти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тета робе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4.05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2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1</w:t>
      </w:r>
      <w:r>
        <w:rPr>
          <w:rFonts w:cs="Tahoma"/>
          <w:b/>
          <w:sz w:val="22"/>
          <w:szCs w:val="22"/>
          <w:lang w:bidi="zxx"/>
        </w:rPr>
        <w:t>4.05.2018. године у 13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1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5-04T12:59:00Z</dcterms:modified>
  <cp:revision>4</cp:revision>
  <dc:subject/>
  <dc:title/>
</cp:coreProperties>
</file>